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904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台州学院临海校区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处商铺招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由台州市产权交易所有限公司组织的台交所租【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】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号台州学院临海校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处商铺三年承租权竞价活动于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在台州市公共资源交易中心三楼一号开标室举行，现将成交结果公示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07"/>
        <w:gridCol w:w="2126"/>
        <w:gridCol w:w="1985"/>
      </w:tblGrid>
      <w:tr>
        <w:trPr>
          <w:trHeight w:val="5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租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赁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成交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（元</w:t>
            </w: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成交方</w:t>
            </w:r>
          </w:p>
        </w:tc>
      </w:tr>
      <w:tr>
        <w:trPr>
          <w:trHeight w:val="3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北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104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，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4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8988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王德友</w:t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11-112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，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4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6666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邵绍罗</w:t>
            </w:r>
          </w:p>
        </w:tc>
      </w:tr>
      <w:tr>
        <w:trPr>
          <w:trHeight w:val="3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３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北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103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，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2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29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彩君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４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内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108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，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2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美聪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５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内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109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，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2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晨洁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号楼内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 xml:space="preserve">1110,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面积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2m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灿玉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上结果公示五天。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台州市产权交易所有限公司</w:t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sz w:val="28"/>
          <w:szCs w:val="28"/>
        </w:rPr>
        <w:t>一八年七月一十一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8-07-11T07:35:00Z</dcterms:modified>
  <cp:revision>82</cp:revision>
  <dc:subject/>
  <dc:title>台产挂【2013】12号台州市市级行政事业单位</dc:title>
</cp:coreProperties>
</file>