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ms-MY"/>
        </w:rPr>
        <w:t>浙江海正集团有限公司商业办公大楼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租成交公示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由台州市产权交易所有限公司组织的台交所租【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】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号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ms-MY"/>
        </w:rPr>
        <w:t>浙江海正集团有限公司商业办公大楼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招租网络竞价活动于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日上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71"/>
        <w:gridCol w:w="1571"/>
        <w:gridCol w:w="1937"/>
      </w:tblGrid>
      <w:tr>
        <w:trPr>
          <w:trHeight w:val="8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标的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  <w:lang w:val="en-US" w:eastAsia="zh-CN"/>
              </w:rPr>
              <w:t>起始租金（元</w:t>
            </w:r>
            <w:r>
              <w:rPr>
                <w:rFonts w:eastAsia="仿宋_GB2312;仿宋" w:cs="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lang w:val="en-US" w:eastAsia="zh-CN"/>
              </w:rPr>
              <w:t>年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成交金额（元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  <w:lang w:val="ms-MY"/>
              </w:rPr>
              <w:t>椒江区工人东路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  <w:lang w:val="ms-MY"/>
              </w:rPr>
              <w:t>29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ms-MY"/>
              </w:rPr>
              <w:t>号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，面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0m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租期为五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450000</w:t>
            </w:r>
            <w:r>
              <w:rPr>
                <w:rFonts w:eastAsia="仿宋_GB2312;仿宋" w:cs="宋体" w:ascii="仿宋_GB2312;仿宋" w:hAnsi="仿宋_GB2312;仿宋"/>
              </w:rPr>
              <w:t>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450000</w:t>
            </w:r>
            <w:r>
              <w:rPr>
                <w:rFonts w:eastAsia="仿宋_GB2312;仿宋" w:cs="宋体" w:ascii="仿宋_GB2312;仿宋" w:hAnsi="仿宋_GB2312;仿宋"/>
              </w:rPr>
              <w:t>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  <w:lang w:val="en-US" w:eastAsia="zh-CN"/>
              </w:rPr>
              <w:t>上海浦东发展银行股份有限公司台州分行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上结果公示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>天。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7-23T01:59:04Z</dcterms:modified>
  <cp:revision>6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