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台产挂【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】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号第二届中国（台州）创意设计大赛冠名权有偿出让成交公示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由台州市产交所组织的台产挂【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】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23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号第二届中国（台州）创意设计大赛冠名权有偿出让网络竞价活动，于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日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星期二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)15:00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时整报价截止，现将成交结果公示如下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7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标的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成交金额（元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成交单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二届中国（台州）创意设计大赛冠名权有偿转让公告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大赛冠名期限为：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份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30000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台州市路桥区广告创意印刷产业园区有限公司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  <w:szCs w:val="24"/>
        </w:rPr>
        <w:t>以上结果公示三天，如无异议直接转为成交单位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投诉部门：台州市公管办，投诉电话：</w:t>
      </w:r>
      <w:r>
        <w:rPr>
          <w:rFonts w:eastAsia="仿宋_GB2312" w:ascii="仿宋_GB2312" w:hAnsi="仿宋_GB2312"/>
          <w:sz w:val="24"/>
          <w:szCs w:val="24"/>
        </w:rPr>
        <w:t>88208762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</w:t>
      </w:r>
    </w:p>
    <w:p>
      <w:pPr>
        <w:pStyle w:val="Normal"/>
        <w:spacing w:lineRule="auto" w:line="480"/>
        <w:ind w:firstLine="5520"/>
        <w:rPr/>
      </w:pP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5-12-18T03:31:00Z</dcterms:modified>
  <cp:revision>89</cp:revision>
  <dc:subject/>
  <dc:title>台产挂【2013】12号台州市市级行政事业单位</dc:title>
</cp:coreProperties>
</file>