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第一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GB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125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  <w:lang w:val="en-US" w:eastAsia="zh-CN"/>
              </w:rPr>
              <w:t>标的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起拍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249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3410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年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8-12-04T06:58:00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