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台州市产权交易所有限公司组织的台交所挂【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江苏省如东县洋口镇蓬树路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号的海正如苑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幢、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幢、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幢的宿舍楼房产转让网络竞价活动于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进行，现将成交结果公示如下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10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标的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始价（万元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海正如苑</w:t>
            </w:r>
            <w:r>
              <w:rPr>
                <w:rFonts w:eastAsia="宋体" w:cs="Times New Roman" w:ascii="宋体" w:hAnsi="宋体"/>
                <w:color w:val="000000"/>
                <w:sz w:val="30"/>
                <w:szCs w:val="30"/>
              </w:rPr>
              <w:t>4</w:t>
            </w: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幢、</w:t>
            </w:r>
            <w:r>
              <w:rPr>
                <w:rFonts w:eastAsia="宋体" w:cs="Times New Roman" w:ascii="宋体" w:hAnsi="宋体"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幢、</w:t>
            </w:r>
            <w:r>
              <w:rPr>
                <w:rFonts w:eastAsia="宋体" w:cs="Times New Roman" w:ascii="宋体" w:hAnsi="宋体"/>
                <w:color w:val="000000"/>
                <w:sz w:val="30"/>
                <w:szCs w:val="30"/>
              </w:rPr>
              <w:t>8</w:t>
            </w: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幢的三幢宿舍楼</w:t>
            </w: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整体</w:t>
            </w: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房产转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  <w:t>5972.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  <w:t>5972.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  <w:t>5972.94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0-12-25T01:06:06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