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53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台州学院椒江校区、临海校区</w:t>
      </w:r>
    </w:p>
    <w:p>
      <w:pPr>
        <w:pStyle w:val="Normal"/>
        <w:widowControl/>
        <w:snapToGrid w:val="false"/>
        <w:spacing w:lineRule="auto" w:line="360"/>
        <w:ind w:firstLine="753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洗衣和开水服务经营场所招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由台州市产权交易所有限公司组织的台交所租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号台州学院椒江校区、临海校区洗衣和开水服务经营场所五年承租权竞价活动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在台州市公共资源交易中心三楼一号开标室举行，现将成交结果公示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7"/>
        <w:gridCol w:w="1701"/>
        <w:gridCol w:w="2410"/>
      </w:tblGrid>
      <w:tr>
        <w:trPr>
          <w:trHeight w:val="5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租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赁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成交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（元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成交方</w:t>
            </w:r>
          </w:p>
        </w:tc>
      </w:tr>
      <w:tr>
        <w:trPr>
          <w:trHeight w:val="3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椒江校区</w:t>
            </w: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220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台州市楚越清洁服务有限公司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临海校区</w:t>
            </w: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  <w:t>158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台州简洁电子科技有限公司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台州市产权交易所有限公司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一八年八月一十三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8-08-17T00:40:00Z</dcterms:modified>
  <cp:revision>87</cp:revision>
  <dc:subject/>
  <dc:title>台产挂【2013】12号台州市市级行政事业单位</dc:title>
</cp:coreProperties>
</file>