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04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台州学院椒江校区学生公寓桶装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经营权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由台州市产权交易所有限公司组织的台交所租【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号台州学院椒江校区学生公寓桶装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经营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承租权竞价活动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台州市公共资源交易中心三楼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号开标室举行，现将成交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410"/>
      </w:tblGrid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租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赁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（元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成交方</w:t>
            </w:r>
          </w:p>
        </w:tc>
      </w:tr>
      <w:tr>
        <w:trPr>
          <w:trHeight w:val="3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公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12,15-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（仓库学生公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加空层内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9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海市碧水龙潭饮品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八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一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8-09-11T07:13:19Z</dcterms:modified>
  <cp:revision>8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