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【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物资变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台州市市级行政事业单位物资变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台州市公共资源交易中心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大开标室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标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金额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6505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樊宸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86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南京金泽金属材料有限公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97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青海云海环保服务有限公司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4-10T09:00:00Z</dcterms:modified>
  <cp:revision>66</cp:revision>
  <dc:subject/>
  <dc:title>台产挂【2013】12号台州市市级行政事业单位</dc:title>
</cp:coreProperties>
</file>