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六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78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116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5-05T00:58:13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