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0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台州学院临海校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普通店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处商铺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台州学院临海校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处商铺三年承租权竞价活动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在台州市公共资源交易中心三楼三号开标室举行，现将成交结果公示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2126"/>
        <w:gridCol w:w="1985"/>
      </w:tblGrid>
      <w:tr>
        <w:trPr>
          <w:trHeight w:val="5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租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赁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成交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元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成交方</w:t>
            </w:r>
          </w:p>
        </w:tc>
      </w:tr>
      <w:tr>
        <w:trPr>
          <w:trHeight w:val="3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北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58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周跃辉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1-11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58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卢香军</w:t>
            </w:r>
          </w:p>
        </w:tc>
      </w:tr>
      <w:tr>
        <w:trPr>
          <w:trHeight w:val="2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北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6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东头）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7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陈丽红</w:t>
            </w:r>
          </w:p>
        </w:tc>
      </w:tr>
      <w:tr>
        <w:trPr>
          <w:trHeight w:val="2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北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5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邱君扬</w:t>
            </w:r>
          </w:p>
        </w:tc>
      </w:tr>
      <w:tr>
        <w:trPr>
          <w:trHeight w:val="3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北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无人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北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5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唐立军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内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无人报名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内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无人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内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 xml:space="preserve">1110,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无人报名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黄宇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林晨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03-10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彭素云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05-106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彭素云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李玲龙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09-110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3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陈伟萍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0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蒋江伟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0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7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阮红斐</w:t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0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阮红斐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0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阮红斐</w:t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05-406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3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陈伟萍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1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39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胡玲丹</w:t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07-40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44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章柏文</w:t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食堂加空层北面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70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6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李志</w:t>
            </w:r>
          </w:p>
        </w:tc>
      </w:tr>
      <w:tr>
        <w:trPr>
          <w:trHeight w:val="2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临海市泉井洋路</w:t>
            </w:r>
            <w:r>
              <w:rPr>
                <w:rFonts w:cs="仿宋_GB2312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办公楼一楼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00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郑素菊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一八年六月一十四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6-14T08:07:00Z</dcterms:modified>
  <cp:revision>81</cp:revision>
  <dc:subject/>
  <dc:title>台产挂【2013】12号台州市市级行政事业单位</dc:title>
</cp:coreProperties>
</file>