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【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旧物资变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台州市市级行政事业单位旧物资变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物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20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生态岛科技有限责任公司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1-22T08:00:00Z</dcterms:modified>
  <cp:revision>57</cp:revision>
  <dc:subject/>
  <dc:title>台产挂【2013】12号台州市市级行政事业单位</dc:title>
</cp:coreProperties>
</file>