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成交公示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lang w:val="en-US"/>
        </w:rPr>
        <w:t>浙江海正药业股份有限公司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位于上海市松江区广富林路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855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弄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号楼工业厂房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8"/>
        <w:gridCol w:w="1520"/>
        <w:gridCol w:w="1628"/>
        <w:gridCol w:w="1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上海市松江区广富林路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55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弄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号楼工业厂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1458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54.3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45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上海兰邦工业纤维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结果公示五天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9-02T07:38:16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