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台州学院椒江校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普通店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处商铺招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由台州市产权交易所有限公司组织的台交所租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台州学院椒江校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处商铺三年承租权竞价活动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在台州市公共资源交易中心三楼一号开标室举行，现将成交结果公示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985"/>
      </w:tblGrid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租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赁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成交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（元</w:t>
            </w: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成交方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楼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6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徐昌源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61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徐昌源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号楼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8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信公司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号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6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邹同初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君鉴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号楼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间）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58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通公司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磊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莉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号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玲君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号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8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宗莉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卫云飞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号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君鉴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一号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9-1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卫云飞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一号楼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5-11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卫云飞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六月二十二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8-06-22T14:53:00Z</cp:lastPrinted>
  <dcterms:modified xsi:type="dcterms:W3CDTF">2018-06-22T06:59:00Z</dcterms:modified>
  <cp:revision>84</cp:revision>
  <dc:subject/>
  <dc:title>台产挂【2013】12号台州市市级行政事业单位</dc:title>
</cp:coreProperties>
</file>