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台州科技职业学院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间商铺拍卖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台州市产交所组织的台交所挂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台州科技职业学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间商铺拍卖活动，截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时止，只有一家按规定报名参加并递交保证金，不符合拍卖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故本次拍卖会不成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结果公示五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产权交易所有限公司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8-20T02:03:00Z</dcterms:modified>
  <cp:revision>19</cp:revision>
  <dc:subject/>
  <dc:title>台产挂【2013】12号台州市市级行政事业单位</dc:title>
</cp:coreProperties>
</file>