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十六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在天台县平桥镇文化中心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8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851.5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未成交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台州市始丰拍卖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2-22T08:35:33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