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市经济建设规划院房屋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号台州市经济建设规划院招租网络竞价活动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举行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3"/>
        <w:gridCol w:w="27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市市府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层东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房屋，使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.6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  <w:bookmarkEnd w:id="0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中国旅行社集团有限公司台州分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color w:val="000000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6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九月七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9-07T07:07:00Z</dcterms:modified>
  <cp:revision>71</cp:revision>
  <dc:subject/>
  <dc:title>台产挂【2013】12号台州市市级行政事业单位</dc:title>
</cp:coreProperties>
</file>