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学院临海、椒江校区（特色）商铺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台州学院临海、椒江校区（特色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处商铺三年承租权</w:t>
      </w:r>
      <w:r>
        <w:rPr>
          <w:rFonts w:ascii="宋体;SimSun" w:hAnsi="宋体;SimSun" w:cs="宋体;SimSun"/>
          <w:color w:val="000000"/>
          <w:sz w:val="24"/>
          <w:szCs w:val="24"/>
        </w:rPr>
        <w:t>竞价活动于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在台州市公共资源交易中心三楼一号开标室举行，现将成交结果公示如下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63"/>
        <w:gridCol w:w="30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的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加空层东面（广文超市）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漫谚商贸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超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中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百蜜超市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-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2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海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楼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）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号楼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）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号楼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涛涛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八年六月一十一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6-11T09:37:00Z</dcterms:modified>
  <cp:revision>77</cp:revision>
  <dc:subject/>
  <dc:title>台产挂【2013】12号台州市市级行政事业单位</dc:title>
</cp:coreProperties>
</file>