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</w:rPr>
        <w:t>附件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10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shd w:fill="auto" w:val="clear"/>
          <w:lang w:eastAsia="zh-CN"/>
        </w:rPr>
        <w:t>台州市交通工程试验检测中心有限公司检测设备采购项目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shd w:fill="auto" w:val="clear"/>
        </w:rPr>
        <w:t>制造商授权书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（参考格式）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TextBody"/>
        <w:spacing w:lineRule="exact" w:line="50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我单位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单位名称），系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>路面横向力系数测试车、道路专项普查系统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的生产厂家（制造商） ，现授权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单位名称）参与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  <w:lang w:eastAsia="zh-CN"/>
        </w:rPr>
        <w:t>台州市交通工程试验检测中心有限公司检测设备采购项目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的投标活动，该单位在该项目投标全程各事项、投标文件签署、合同签订及项目实施等涉及的一切事宜，我公司对被授权人的签名盖章等行为均予以承认，由此所产生的一切法律后果和法律责任，均由我公司承担。</w:t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320"/>
        <w:ind w:firstLine="435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exact" w:line="500"/>
        <w:ind w:firstLine="2478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制造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 xml:space="preserve">（名称）（盖章） </w:t>
      </w:r>
    </w:p>
    <w:p>
      <w:pPr>
        <w:pStyle w:val="Normal"/>
        <w:spacing w:lineRule="exact" w:line="500"/>
        <w:ind w:firstLine="2478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 xml:space="preserve">授权日期：      年    月    日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1:00Z</dcterms:created>
  <dc:creator>Administrator</dc:creator>
  <dc:description/>
  <dc:language>en-US</dc:language>
  <cp:lastModifiedBy>Administrator</cp:lastModifiedBy>
  <dcterms:modified xsi:type="dcterms:W3CDTF">2017-07-04T04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