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科技职业学院房屋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号台州科技职业学院房屋招租网络竞价活动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举行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33"/>
        <w:gridCol w:w="27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桔乡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使用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.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  <w:bookmarkEnd w:id="0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星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桔乡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使用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50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星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桔乡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使用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.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慧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科技职业学院校内理发店，使用面积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伟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科技职业学院校内通讯营业厅，使用面积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通信集团浙江有限公司黄岩分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科技职业学院校内通讯营业厅，使用面积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股份有限公司台州分公司黄岩分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color w:val="000000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八月三十一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8-31T06:55:00Z</dcterms:modified>
  <cp:revision>70</cp:revision>
  <dc:subject/>
  <dc:title>台产挂【2013】12号台州市市级行政事业单位</dc:title>
</cp:coreProperties>
</file>