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成交公示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70"/>
        <w:rPr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由台州市产交所组织的台产挂【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浙江春日农业发展有限公司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国有股权和“海湾新村”资产转让竞价活动，</w:t>
      </w:r>
      <w:r>
        <w:rPr>
          <w:sz w:val="28"/>
        </w:rPr>
        <w:t>截止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止</w:t>
      </w:r>
      <w:r>
        <w:rPr>
          <w:sz w:val="28"/>
        </w:rPr>
        <w:t>，无意向受让人参加报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公示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台州市产权交易所有限公司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○一六年五月二十四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9:00Z</dcterms:created>
  <dc:creator>蔡聚</dc:creator>
  <dc:description/>
  <cp:keywords/>
  <dc:language>en-US</dc:language>
  <cp:lastModifiedBy>china</cp:lastModifiedBy>
  <dcterms:modified xsi:type="dcterms:W3CDTF">2016-05-24T08:35:00Z</dcterms:modified>
  <cp:revision>10</cp:revision>
  <dc:subject/>
  <dc:title>关于产权交易意向受让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