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台州学院商铺招租</w:t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由台州市产交所组织的台产租【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0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台州学院三年房屋招租活动，自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台州市公共资源交易中心三楼一号开标室举行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33"/>
        <w:gridCol w:w="27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尧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海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海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绍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于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善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岳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永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井洋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军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海校区（食堂架空层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移动通信集团浙江有限公司台州分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江校区一号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3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移动通信集团浙江有限公司台州分公司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结果公示三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七年六月二十九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6-29T06:45:00Z</dcterms:modified>
  <cp:revision>65</cp:revision>
  <dc:subject/>
  <dc:title>台产挂【2013】12号台州市市级行政事业单位</dc:title>
</cp:coreProperties>
</file>