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成交公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台州市路桥汽车小镇投资开发有限公司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亩土地二年招租网络竞价活动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结束，现将成交结果公示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33"/>
        <w:gridCol w:w="27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台州市路桥汽车小镇投资开发有限公司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亩土地二年招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继福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三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八年七月三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7-03T02:41:00Z</dcterms:modified>
  <cp:revision>85</cp:revision>
  <dc:subject/>
  <dc:title>台产挂【2013】12号台州市市级行政事业单位</dc:title>
</cp:coreProperties>
</file>