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八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在天台县始丰街道党校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天台县委党校报告厅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606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4360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三十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8-02T00:31:45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