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路桥康安小区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号路桥康安小区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套国有房产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在路桥街道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三楼会议室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125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899.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931.25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三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1-24T01:14:02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