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由台州市产权交易所有限公司组织的台交所挂【</w:t>
      </w: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0"/>
          <w:szCs w:val="30"/>
        </w:rPr>
        <w:t>号浙江神仙居旅游集团有限公司神仙居南、北索道废旧设备变卖，转让网络竞价活动于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30"/>
          <w:szCs w:val="30"/>
        </w:rPr>
        <w:t>日上午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sz w:val="30"/>
          <w:szCs w:val="30"/>
        </w:rPr>
        <w:t>进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18"/>
        <w:gridCol w:w="1520"/>
        <w:gridCol w:w="1628"/>
        <w:gridCol w:w="157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的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单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神仙居南、北索道废旧设备变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 w:eastAsia="zh-CN"/>
              </w:rPr>
              <w:t>87.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7.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 w:eastAsia="zh-CN"/>
              </w:rPr>
              <w:t>88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江苏有鹏机电有限公司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以上结果公告五个工作日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台州市产权交易所有限公司</w:t>
      </w:r>
    </w:p>
    <w:p>
      <w:pPr>
        <w:pStyle w:val="Normal"/>
        <w:spacing w:lineRule="auto" w:line="480"/>
        <w:ind w:firstLine="5100"/>
        <w:rPr/>
      </w:pP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7-29T09:03:34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