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成交公告</w:t>
      </w:r>
    </w:p>
    <w:p>
      <w:pPr>
        <w:pStyle w:val="Style17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租【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号中食集团台州宏大经贸股份有限公司场地码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次招</w:t>
      </w:r>
      <w:r>
        <w:rPr>
          <w:rFonts w:ascii="宋体" w:hAnsi="宋体" w:cs="宋体"/>
          <w:color w:val="000000"/>
          <w:sz w:val="28"/>
          <w:szCs w:val="28"/>
        </w:rPr>
        <w:t>租网络竞价活动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10217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7"/>
        <w:gridCol w:w="1038"/>
        <w:gridCol w:w="1038"/>
        <w:gridCol w:w="1038"/>
        <w:gridCol w:w="1038"/>
        <w:gridCol w:w="2198"/>
      </w:tblGrid>
      <w:tr>
        <w:trPr>
          <w:trHeight w:val="142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标的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租赁期限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估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元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年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元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年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元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年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成交单位</w:t>
            </w:r>
          </w:p>
        </w:tc>
      </w:tr>
      <w:tr>
        <w:trPr>
          <w:trHeight w:val="3376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场地：位于椒江区东沙牛头颈头领塔以东（椒江区外沙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号，使用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86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）（具体出租范围详见红线图）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码头：椒江区东沙牛头颈头领塔以东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25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米，最大吨位为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吨级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00.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260.0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62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鹏（浙江）贸易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1-10-09T03:19:12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