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产交所公开选择拍卖代理机构</w:t>
      </w:r>
    </w:p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成交公告</w:t>
      </w:r>
    </w:p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号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公开选择拍卖代理机构</w:t>
      </w:r>
      <w:r>
        <w:rPr>
          <w:rFonts w:ascii="宋体" w:hAnsi="宋体" w:cs="宋体"/>
          <w:b/>
          <w:color w:val="000000"/>
          <w:sz w:val="30"/>
          <w:szCs w:val="30"/>
        </w:rPr>
        <w:t>活动于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30"/>
          <w:szCs w:val="30"/>
        </w:rPr>
        <w:t>日进行，现将成交结果公示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232"/>
        <w:gridCol w:w="3713"/>
      </w:tblGrid>
      <w:tr>
        <w:trPr>
          <w:trHeight w:val="20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佣金费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单位</w:t>
            </w:r>
          </w:p>
        </w:tc>
      </w:tr>
      <w:tr>
        <w:trPr>
          <w:trHeight w:val="10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拍卖项目（除天台县项目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城乡拍卖有限公司、浙江众诚拍卖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3-15T08:20:56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