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台州市路桥金戊戌物业管理有限公司房产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未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ms-MY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由台州市产交所组织的台交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挂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台州市路桥金戊戌物业管理有限公司所有的台州市腾达中心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31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房产及地下车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-13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33-43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转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竞价活动，截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止，无一家竞买人报名，故本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竞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活动不成立。</w:t>
      </w:r>
    </w:p>
    <w:p>
      <w:pPr>
        <w:pStyle w:val="Normal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结果公告五个工作日。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ind w:firstLine="4398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4956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5-19T08:37:43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