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1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ms-MY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玉环市国有资产投资经营集团有限公司房屋</w:t>
      </w:r>
      <w:r>
        <w:rPr>
          <w:rFonts w:ascii="仿宋" w:hAnsi="仿宋" w:cs="仿宋" w:eastAsia="仿宋"/>
          <w:b/>
          <w:sz w:val="32"/>
          <w:szCs w:val="32"/>
        </w:rPr>
        <w:t>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未成交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ms-MY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由台州市产交所组织的台交所租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玉环市国有资产投资经营集团有限公司位于椒江广场南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8-19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亿嘉时代广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楼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室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室）和椒江广场南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8-19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亿嘉时代广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楼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室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室）二处房产对外出租，截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止，无一家意向承租人报名参加，故本次招租活动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州市产交所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6-28T08:30:05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