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台州市开投房地产有限公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32"/>
          <w:szCs w:val="32"/>
          <w:lang w:val="en-US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车库租赁权拍卖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台州市产权交易所有限公司组织的台交所挂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州市开投房地产有限公司位于椒江商业街经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车库三年租赁权拍卖活动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椒江新台州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-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元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360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36000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产权交易所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浙江众诚拍卖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More">
    <w:name w:val="mor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22-05-20T14:28:00Z</cp:lastPrinted>
  <dcterms:modified xsi:type="dcterms:W3CDTF">2022-06-27T02:57:04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