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清大智创工业设计（台州）有限公司</w:t>
      </w:r>
      <w:r>
        <w:rPr>
          <w:rFonts w:eastAsia="黑体" w:ascii="黑体" w:hAnsi="黑体"/>
          <w:b/>
          <w:bCs/>
          <w:spacing w:val="4"/>
          <w:sz w:val="48"/>
          <w:szCs w:val="48"/>
          <w:lang w:val="en-US" w:eastAsia="zh-CN"/>
        </w:rPr>
        <w:t>10%</w:t>
      </w: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股权转让成交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color w:val="000000"/>
          <w:spacing w:val="4"/>
          <w:sz w:val="24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4"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由台州市产权交易所有限公司组织的</w:t>
      </w:r>
      <w:bookmarkStart w:id="0" w:name="_Hlk527636170"/>
      <w:bookmarkStart w:id="1" w:name="_Hlk525637256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州浙华科技开发有限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持有的</w:t>
      </w:r>
      <w:bookmarkEnd w:id="1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清大智创工业设计（台州）有限公司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股权转让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台交所挂〔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〕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号）</w:t>
      </w:r>
      <w:bookmarkEnd w:id="0"/>
      <w:r>
        <w:rPr>
          <w:rFonts w:ascii="宋体" w:hAnsi="宋体" w:cs="宋体"/>
          <w:color w:val="000000"/>
          <w:sz w:val="30"/>
          <w:szCs w:val="30"/>
          <w:lang w:eastAsia="zh-CN"/>
        </w:rPr>
        <w:t>网络竞价活动于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进行，现将成交结果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53"/>
        <w:gridCol w:w="1712"/>
        <w:gridCol w:w="1712"/>
        <w:gridCol w:w="171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标的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交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清大智创工业设计（台州）有限公司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股权转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.0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台州航海家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结果公告五个工作日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2-06-30T06:40:44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