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招租公告</w:t>
      </w:r>
    </w:p>
    <w:p>
      <w:pPr>
        <w:pStyle w:val="2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有关单位委托，台州市产权交易所就台州市开投房地产有限公司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处</w:t>
      </w:r>
      <w:r>
        <w:rPr>
          <w:sz w:val="28"/>
          <w:szCs w:val="28"/>
          <w:lang w:val="en-US" w:eastAsia="zh-CN"/>
        </w:rPr>
        <w:t>房屋</w:t>
      </w:r>
      <w:r>
        <w:rPr>
          <w:sz w:val="28"/>
          <w:szCs w:val="28"/>
          <w:lang w:val="en-US" w:eastAsia="zh-CN"/>
        </w:rPr>
        <w:t>进行公开招租，</w:t>
      </w:r>
      <w:r>
        <w:rPr>
          <w:sz w:val="28"/>
          <w:szCs w:val="28"/>
          <w:lang w:val="en-US" w:eastAsia="zh-CN"/>
        </w:rPr>
        <w:t>交易方式采用动态报价。报名时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，自由报价开始时间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时，限时报价开始时间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 xml:space="preserve">日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时，竞价网址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ttps://www.tzcqpt.com/TZPT/</w:t>
        </w:r>
      </w:hyperlink>
    </w:p>
    <w:p>
      <w:pPr>
        <w:pStyle w:val="2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的具体信息详见下表</w:t>
      </w:r>
      <w:r>
        <w:rPr>
          <w:sz w:val="28"/>
          <w:szCs w:val="28"/>
          <w:lang w:val="en-US" w:eastAsia="zh-CN"/>
        </w:rPr>
        <w:t xml:space="preserve">： </w:t>
      </w:r>
    </w:p>
    <w:p>
      <w:pPr>
        <w:pStyle w:val="2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1003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9"/>
        <w:gridCol w:w="1534"/>
        <w:gridCol w:w="1550"/>
        <w:gridCol w:w="684"/>
        <w:gridCol w:w="1116"/>
        <w:gridCol w:w="967"/>
        <w:gridCol w:w="900"/>
        <w:gridCol w:w="850"/>
        <w:gridCol w:w="538"/>
      </w:tblGrid>
      <w:tr>
        <w:trPr>
          <w:trHeight w:val="7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的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坐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筑面积（约㎡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租年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租金挂牌价格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</w:rPr>
              <w:t>元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首</w:t>
            </w:r>
            <w:r>
              <w:rPr>
                <w:rFonts w:ascii="宋体" w:hAnsi="宋体" w:cs="宋体"/>
                <w:b/>
                <w:bCs/>
              </w:rPr>
              <w:t>年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竞买保证金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租用途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滨海职工公寓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租赁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台州市</w:t>
            </w:r>
            <w:r>
              <w:rPr>
                <w:rStyle w:val="Font11"/>
                <w:lang w:val="en-US" w:eastAsia="zh-CN" w:bidi="ar"/>
              </w:rPr>
              <w:t>滨海职工公寓商铺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幢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单元</w:t>
            </w:r>
            <w:r>
              <w:rPr>
                <w:rStyle w:val="Font21"/>
                <w:rFonts w:eastAsia="宋体"/>
                <w:lang w:val="en-US" w:eastAsia="zh-CN" w:bidi="ar"/>
              </w:rPr>
              <w:t>102</w:t>
            </w:r>
            <w:r>
              <w:rPr>
                <w:rStyle w:val="Font11"/>
                <w:lang w:val="en-US" w:eastAsia="zh-CN" w:bidi="ar"/>
              </w:rPr>
              <w:t>室</w:t>
            </w:r>
            <w:r>
              <w:rPr>
                <w:rStyle w:val="Font11"/>
                <w:lang w:val="en-US" w:eastAsia="zh-CN" w:bidi="ar"/>
              </w:rPr>
              <w:t>-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.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12.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商</w:t>
            </w:r>
            <w:r>
              <w:rPr>
                <w:lang w:val="en-US" w:eastAsia="zh-CN"/>
              </w:rPr>
              <w:t>业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餐饮业、娱乐业除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不递增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租标的按现状交付使用</w:t>
            </w:r>
          </w:p>
        </w:tc>
      </w:tr>
      <w:tr>
        <w:trPr>
          <w:trHeight w:val="8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椒江中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五年租赁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中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02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lang w:val="en-US" w:eastAsia="zh-CN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商</w:t>
            </w:r>
            <w:r>
              <w:rPr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餐饮业、娱乐业除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三年租金不递增，第四年、第五年在第三年的基础上递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椒江中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五年租赁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中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02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lang w:val="en-US" w:eastAsia="zh-CN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商</w:t>
            </w:r>
            <w:r>
              <w:rPr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餐饮业、娱乐业除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三年租金不递增，第四年、第五年在第三年的基础上递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椒江中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五年租赁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中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02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00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商</w:t>
            </w:r>
            <w:r>
              <w:rPr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餐饮业、娱乐业除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三年租金不递增，第四年、第五年在第三年的基础上递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椒江中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五年租赁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中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02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00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商</w:t>
            </w:r>
            <w:r>
              <w:rPr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餐饮业、娱乐业除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三年租金不递增，第四年、第五年在第三年的基础上递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椒江中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租赁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中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0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00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商</w:t>
            </w:r>
            <w:r>
              <w:rPr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餐饮业、娱乐业除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递增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椒江中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三年租赁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中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74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lang w:val="en-US" w:eastAsia="zh-CN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商</w:t>
            </w:r>
            <w:r>
              <w:rPr>
                <w:szCs w:val="21"/>
                <w:lang w:val="en-US" w:eastAsia="zh-CN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递增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椒江中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属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租赁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中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属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80.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lang w:val="en-US" w:eastAsia="zh-CN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商</w:t>
            </w:r>
            <w:r>
              <w:rPr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餐饮业、娱乐业除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递增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开投商务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五年租赁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开投商务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.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304.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lang w:val="en-US" w:eastAsia="zh-CN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商</w:t>
            </w:r>
            <w:r>
              <w:rPr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餐饮业、娱乐业除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三年租金不递增，第四年、第五年在第三年的基础上递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开投商务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五年租赁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开投商务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.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212.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lang w:val="en-US" w:eastAsia="zh-CN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商</w:t>
            </w:r>
            <w:r>
              <w:rPr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餐饮业、娱乐业除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三年租金不递增，第四年、第五年在第三年的基础上递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台州市产权交易所有限公司</w:t>
      </w:r>
    </w:p>
    <w:p>
      <w:pPr>
        <w:pStyle w:val="Style15"/>
        <w:spacing w:lineRule="auto" w:line="360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" w:hAnsi="宋体" w:cs="宋体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zcqpt.com/TZ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1:00Z</dcterms:created>
  <dc:creator>丫丫</dc:creator>
  <dc:description/>
  <dc:language>en-US</dc:language>
  <cp:lastModifiedBy>多年以后</cp:lastModifiedBy>
  <dcterms:modified xsi:type="dcterms:W3CDTF">2022-08-19T02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