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台州东部新区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年度市政道路基础设施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EP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工程路灯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招 标 补 充 文 件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台交所招〔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〕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各潜在投标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台州循环经济发展有限公司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台州东部新区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年度市政道路基础设施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EPC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工程路灯采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购项目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作如下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调整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附件图纸补充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页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智慧灯杆上下连接法兰尺寸如下：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135" cy="2927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P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页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地脚螺栓已预埋，为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8M2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P4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页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米双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挑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杆上下口径尺寸及杆件厚度同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米常规双跳常规灯杆，灯头为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P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页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米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常规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双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挑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杆修改为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米常规双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挑灯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所有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地脚螺栓已预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中杆灯主杆不安装附件滑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智慧灯杆及中杆灯预留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4-6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个螺丝孔，满足后期滑槽安装需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二、招标文件补充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灯杆样品按下图横杆杆臂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位置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提供：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drawing>
          <wp:inline distT="0" distB="0" distL="0" distR="0">
            <wp:extent cx="1858010" cy="973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原招标文件第四章评分内容序号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：“质保期：质保期在满足招标文件要求的前提下，每增加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年加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分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最高得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分。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”更正为“质保期：质保期在满足招标文件要求的前提下，每增加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年加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分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最高得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三、附件预算调整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序号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项目特征描述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米智慧双挑灯灯杆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杆件高度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臂展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2m+2m”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更正为“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米智慧双挑灯灯杆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杆件高度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2m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臂展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m+2m”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四、投标文件递交的截止时间及开标时间由“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分（北京时间）”，推迟至“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分（北京时间）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未及事宜，按原招标文件、原招标公告执行。</w:t>
      </w:r>
    </w:p>
    <w:p>
      <w:pPr>
        <w:pStyle w:val="Style15"/>
        <w:keepNext w:val="false"/>
        <w:keepLines w:val="false"/>
        <w:widowControl/>
        <w:autoSpaceDE w:val="false"/>
        <w:spacing w:lineRule="auto" w:line="288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autoSpaceDE w:val="false"/>
        <w:spacing w:lineRule="auto" w:line="288" w:before="0" w:after="0"/>
        <w:jc w:val="right"/>
        <w:rPr>
          <w:rFonts w:ascii="宋体" w:hAnsi="宋体" w:eastAsia="宋体" w:cs="宋体"/>
          <w:color w:val="38383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autoSpaceDE w:val="false"/>
        <w:spacing w:lineRule="auto" w:line="288" w:before="0" w:after="0"/>
        <w:jc w:val="right"/>
        <w:rPr>
          <w:rFonts w:ascii="宋体" w:hAnsi="宋体" w:eastAsia="宋体" w:cs="宋体"/>
          <w:color w:val="383838"/>
          <w:shd w:fill="FFFFFF" w:val="clear"/>
          <w:lang w:val="en-US"/>
        </w:rPr>
      </w:pPr>
      <w:r>
        <w:rPr>
          <w:rFonts w:eastAsia="宋体" w:cs="宋体" w:ascii="宋体" w:hAnsi="宋体"/>
          <w:color w:val="38383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台州循环经济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台州市建设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日期：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、正文"/>
    <w:basedOn w:val="Normal"/>
    <w:qFormat/>
    <w:pPr>
      <w:ind w:firstLine="200"/>
    </w:pPr>
    <w:rPr>
      <w:rFonts w:ascii="宋体" w:hAnsi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6:00Z</dcterms:created>
  <dc:creator>建设咨询</dc:creator>
  <dc:description/>
  <dc:language>en-US</dc:language>
  <cp:lastModifiedBy>cmy</cp:lastModifiedBy>
  <dcterms:modified xsi:type="dcterms:W3CDTF">2023-02-02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F019095741E5B37AD293F66AE2E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